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诗五首</w:t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了解五首诗歌的创作背景和不同的艺术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理解诗歌的思想内容，把握作者和思想感情。</w:t>
      </w:r>
    </w:p>
    <w:p>
      <w:pPr>
        <w:pStyle w:val="Normal"/>
        <w:rPr/>
      </w:pPr>
      <w:r>
        <w:rPr/>
        <w:t>能力目标：</w:t>
      </w:r>
      <w:r>
        <w:rPr/>
        <w:t>1</w:t>
      </w:r>
      <w:r>
        <w:rPr/>
        <w:t>、品味诗句，感受诗歌的意境美，培养学生读诗的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诗歌情交融、理趣盎然的特点，体会诗歌不同的艺术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品味名句，积累名句，增加语言积累，丰富文化积淀。</w:t>
      </w:r>
    </w:p>
    <w:p>
      <w:pPr>
        <w:pStyle w:val="Normal"/>
        <w:rPr/>
      </w:pPr>
      <w:r>
        <w:rPr/>
        <w:t>德育目标：激发学生的阅读兴趣，领会诗歌的意境美、语言美、格调美，培养审美情趣，陶野情操。</w:t>
      </w:r>
    </w:p>
    <w:p>
      <w:pPr>
        <w:pStyle w:val="Normal"/>
        <w:rPr/>
      </w:pPr>
      <w:r>
        <w:rPr>
          <w:b/>
        </w:rPr>
        <w:t>教学重点：</w:t>
      </w:r>
      <w:r>
        <w:rPr/>
        <w:t>诵读诗歌，引导学生理解诗意，体味诗情，明确诗歌主旨，并积累名句。</w:t>
      </w:r>
    </w:p>
    <w:p>
      <w:pPr>
        <w:pStyle w:val="Normal"/>
        <w:rPr/>
      </w:pPr>
      <w:r>
        <w:rPr>
          <w:b/>
        </w:rPr>
        <w:t>教学难点：</w:t>
      </w:r>
      <w:r>
        <w:rPr/>
        <w:t>1</w:t>
      </w:r>
      <w:r>
        <w:rPr/>
        <w:t>、理解诗歌的思想内容，把握作者和思想感情。</w:t>
      </w:r>
    </w:p>
    <w:p>
      <w:pPr>
        <w:pStyle w:val="Normal"/>
        <w:ind w:firstLine="1050"/>
        <w:rPr/>
      </w:pPr>
      <w:r>
        <w:rPr/>
        <w:t>2</w:t>
      </w:r>
      <w:r>
        <w:rPr/>
        <w:t>、品味诗句，感受诗歌的意境美，培养学生读诗的情感。</w:t>
      </w:r>
    </w:p>
    <w:p>
      <w:pPr>
        <w:pStyle w:val="Normal"/>
        <w:rPr/>
      </w:pPr>
      <w:r>
        <w:rPr>
          <w:b/>
        </w:rPr>
        <w:t>教学方法：</w:t>
      </w:r>
      <w:r>
        <w:rPr/>
        <w:t>朗读法、联想想象法、讨论点拨法。</w:t>
      </w:r>
    </w:p>
    <w:p>
      <w:pPr>
        <w:pStyle w:val="Normal"/>
        <w:rPr/>
      </w:pPr>
      <w:r>
        <w:rPr>
          <w:b/>
        </w:rPr>
        <w:t>教学课时：</w:t>
      </w:r>
      <w:r>
        <w:rPr/>
        <w:t>五课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课时《茅屋为秋风所破歌》</w:t>
      </w:r>
    </w:p>
    <w:p>
      <w:pPr>
        <w:pStyle w:val="Normal"/>
        <w:rPr>
          <w:b/>
          <w:b/>
        </w:rPr>
      </w:pPr>
      <w:r>
        <w:rPr>
          <w:b/>
        </w:rPr>
        <w:t>一、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一起来欣赏杜甫的一首诗《茅屋为秋风所破歌》。大家都知道，唐朝有两位伟大的诗人，一位是李白，他是浪漫主义诗人，人们把他叫做“诗仙”；再一位就是杜甫，他是什么诗人？（学生回答：现实主义诗人。教师板书。）人们叫他为</w:t>
      </w:r>
      <w:r>
        <w:rPr>
          <w:rFonts w:eastAsia="Times New Roman"/>
          <w:u w:val="single"/>
        </w:rPr>
        <w:t xml:space="preserve">   </w:t>
      </w:r>
      <w:r>
        <w:rPr/>
        <w:t>？（学生回答：“诗圣”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82</w:t>
      </w:r>
      <w:r>
        <w:rPr/>
        <w:t>年，“世界和平理事会”把杜甫命名为“世界文化名人”。杜甫是我们中华民族的骄傲。杜甫</w:t>
      </w:r>
      <w:r>
        <w:rPr/>
        <w:t>43</w:t>
      </w:r>
      <w:r>
        <w:rPr/>
        <w:t>岁的时候，爆发了一场有名的战乱，那就是</w:t>
      </w:r>
      <w:r>
        <w:rPr>
          <w:rFonts w:eastAsia="Times New Roman"/>
          <w:u w:val="single"/>
        </w:rPr>
        <w:t xml:space="preserve">    </w:t>
      </w:r>
      <w:r>
        <w:rPr/>
        <w:t>？（学生回答：安史之乱。教师板书。）这是一场民族大灾难。当时是田园荒芜、战乱频仍，生灵涂炭、民不聊生，到处是饥饿哀号，到处是流血死亡。杜甫和人民一起流浪，饱受了战乱之苦，写下了许多浸透着血泪的伟大诗篇。这些诗篇因为真实地反映了当时的社会现实，被人们称之为“诗史”——用诗歌写成的历史。我们学过他的诗歌《登高》。我起个头，大家一起背诵。（注：学生背诵完毕，教师用多媒体打出画面凄冷的字幕</w:t>
      </w:r>
      <w:r>
        <w:rPr/>
        <w:t>--</w:t>
      </w:r>
      <w:r>
        <w:rPr/>
        <w:t>《登高》全诗，并用异色突出“万里悲秋常作客”一句）是呵，万里悲秋常作客。“万里”不是一万里路，“作客”也不是到别人家里吃饭、聊天，而是“居无定所、到处飘泊、客居他乡”的意思。《登高》一诗即是诗人客居四川奉节时所写，抒发了诗人长年飘泊、老病孤愁的复杂感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公元</w:t>
      </w:r>
      <w:r>
        <w:rPr/>
        <w:t>759</w:t>
      </w:r>
      <w:r>
        <w:rPr/>
        <w:t>年岁末，杜甫一家辗转流浪到了成都，在成都西郊的浣花溪畔找了一块荒地，盖了一所茅屋，总算暂时结束了颠沛流离的生活，有了一个栖身之所。茅屋的建造很不容易，事事都需要亲戚朋友的帮助。但茅屋建造的并不坚固，两年后的一个秋天，一场大风把茅草给卷走了。杜甫一家只好在风雨淋漓中度过了一个难堪的不眠之夜。此情此景，杜甫感慨万端，写下了《茅屋为秋风所破歌》这首不朽的诗篇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整体感知：</w:t>
      </w:r>
    </w:p>
    <w:p>
      <w:pPr>
        <w:pStyle w:val="Normal"/>
        <w:ind w:firstLine="420"/>
        <w:rPr/>
      </w:pPr>
      <w:r>
        <w:rPr/>
        <w:t>1</w:t>
      </w:r>
      <w:r>
        <w:rPr/>
        <w:t>、朗读诗歌，注意正音，读出七言诗的节奏、重音，读出诗歌所表达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诗段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秋风破屋——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群童抱茅——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长夜难眠——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广厦庇寒—一愿</w:t>
      </w:r>
    </w:p>
    <w:p>
      <w:pPr>
        <w:pStyle w:val="Normal"/>
        <w:rPr>
          <w:b/>
          <w:b/>
        </w:rPr>
      </w:pPr>
      <w:r>
        <w:rPr>
          <w:b/>
        </w:rPr>
        <w:t>三、诗歌赏析：</w:t>
      </w:r>
    </w:p>
    <w:p>
      <w:pPr>
        <w:pStyle w:val="Normal"/>
        <w:ind w:firstLine="315"/>
        <w:rPr/>
      </w:pPr>
      <w:r>
        <w:rPr/>
        <w:t>（一）、让学生根据第一个诗节的内容，在“秋风”一词的前面加上一个适当的词语构成偏正短语并且阐述理由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分析：学生很可能选择“无情”、“猛烈”“凶猛”等词语。根据是此段中有“怒号”一词说明风之大，风之猛烈和无情等。鉴于此，教师可以顺势推理，把第一句改为“八月秋高风猛烈（或无情、凶猛等）”并让学生跟原文比较孰优孰劣，弄清“怒号”的拟人化用法是最佳的。从而达到“炼字”的目的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此基础上，让学生从本段中再找出描写风之猛烈的词语“卷”，并跟“刮”、“吹”等词语比较优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“卷”字好，因为很形象化，有力度，跟后面的动词“飞”“洒”“挂</w:t>
      </w:r>
      <w:r>
        <w:rPr>
          <w:rFonts w:eastAsia="Times New Roman"/>
        </w:rPr>
        <w:t xml:space="preserve"> </w:t>
      </w:r>
      <w:r>
        <w:rPr/>
        <w:t>”“飘转”“沉”相对应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二）、赏析第二诗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计问题①让学生描述：假如你是诗人，看到茅屋被吹破，茅草飘飘扬扬挂在树梢上、洒落到低洼积水处时，你是什么心情？从本段中找出体现这一心情的词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讨论明确：诗人心情着急、发怒，无可奈何。作者在此段中没有一个字描写他的心理活动，但是能让读者体会得到这种心情。在具体描写中看到作者的心情，这种方法叫“不着一字，尽得风采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计问题②讨论：茅草被卷走了，这些草如果拾起来，还可以修理茅屋。这时，一群顽童把草抱走了。这时诗人着急，他说：“南村群童欺我老无力”，杜甫写此诗时只有</w:t>
      </w:r>
      <w:r>
        <w:rPr/>
        <w:t>49</w:t>
      </w:r>
      <w:r>
        <w:rPr/>
        <w:t>岁，为什么用一个“老”字，是否用得不准确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讨论明确：是写心情，诗人经受战乱之苦，未老先衰，心力憔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计问题③：群童为何抱茅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讨论明确：本身也是穷孩子，用茅草盖屋或回家当柴烧。当然也不排除调皮成分，但是也有更深层原因</w:t>
      </w:r>
      <w:r>
        <w:rPr/>
        <w:t>--</w:t>
      </w:r>
      <w:r>
        <w:rPr/>
        <w:t>譬如社会现实。杜甫如其说生孩子们的气，倒不如说生社会的气，狠动乱社会造成人民贫困、灾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计问题④：“归来倚杖自叹息”，他叹息什么？这一句的语气和节奏应该怎样读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讨论明确：一叹自己之苦，茅屋被吹破，接下来的日子怎么过呢；二叹周围的人苦</w:t>
      </w:r>
      <w:r>
        <w:rPr/>
        <w:t>--</w:t>
      </w:r>
      <w:r>
        <w:rPr/>
        <w:t>还有很多像自己一样穷苦的人；三叹战乱给人民造成的痛苦。所以此句应该用叹息的声音读出来：归来倚杖自</w:t>
      </w:r>
      <w:r>
        <w:rPr/>
        <w:t>--</w:t>
      </w:r>
      <w:r>
        <w:rPr/>
        <w:t>叹</w:t>
      </w:r>
      <w:r>
        <w:rPr/>
        <w:t>--</w:t>
      </w:r>
      <w:r>
        <w:rPr/>
        <w:t>息</w:t>
      </w:r>
      <w:r>
        <w:rPr/>
        <w:t xml:space="preserve">-- </w:t>
      </w:r>
    </w:p>
    <w:p>
      <w:pPr>
        <w:pStyle w:val="Normal"/>
        <w:ind w:firstLine="315"/>
        <w:rPr/>
      </w:pPr>
      <w:r>
        <w:rPr/>
        <w:t>（三）赏析第三诗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计过渡问题，承上启下：茅屋被吹破之后，最怕的是什么？（生：下雨）这就该到第几段了？（生：第三段）看看第三段中，哪些词语用得好，找出来赏析一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讨论明确：“雨脚如麻”的“麻”字说明雨点密集，密密麻麻，很形象。“冷似铁”中的“铁”字说明被子很陈旧，很脏</w:t>
      </w:r>
      <w:r>
        <w:rPr/>
        <w:t>--</w:t>
      </w:r>
      <w:r>
        <w:rPr/>
        <w:t>长期颠沛流离，没有时间洗，或者没有钱买，只有一床被子，没法拆洗；很冷，很硬</w:t>
      </w:r>
      <w:r>
        <w:rPr/>
        <w:t>--</w:t>
      </w:r>
      <w:r>
        <w:rPr/>
        <w:t>如果洗得干干净净就不硬了；这说明杜甫的生活很困窘。杜甫曾说“为人性僻耽佳句，语不惊人死不休”有些字看来很平常，揣摩起来则含义丰富，由此可见杜甫锤炼语言的功夫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四）设计问题转入第四段的赏析：“长夜沾湿何由彻？”漫漫长夜，杜甫无法入眠，他在想些什么呢？齐读第四段，结合全诗内容，在“诗人”一词前加一个词语或短语，以构成偏正短语</w:t>
      </w:r>
      <w:r>
        <w:rPr/>
        <w:t>--</w:t>
      </w:r>
      <w:r>
        <w:rPr/>
        <w:t>杜甫是一个什么样的诗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讨论明确：“忧国忧民”一词最好。因为诗歌中“安得广厦千万间，大庇天下寒士俱欢颜，风雨不动安如山。呜呼，何时眼前突兀见此屋，吾庐独破受冻死亦足”能体现出诗人的这种品质。杜甫自己受冻还为别人考虑，这正是诗人的伟大之处。他不仅只是写自己的不幸，而是推己及人，想到在这风雨之夜，普天之下还有更多像他这样处于困苦（或者更糟糕）的境地。然后再补充介绍《自京邑赴奉先咏怀五百字》中“入门闻号啕，幼子饿已卒。所愧为人父，无食致夭折”“默思失业徒，因念远戍卒”等句子，及其“穷年忧黎元，叹息肠内热”“和《又呈吴郎》诗，进一步感受杜甫忧国忧民的博大思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此基础上，扩展补充屈原《离骚》中“长太息以掩涕兮，哀民生之多艰”、范仲淹《岳阳楼记》中“先天下之忧而忧，后天下之乐而乐”以及陆游“位卑未敢忘忧国”等例句（用多媒体打出有关诗句），说明忧国忧民的思想是中国古代知识分子的优良传统。这些伟大的诗人，总是把自己的命运和民族国家的命运联系在一起，与之同呼吸共命运。让我们记住这些令人钦敬、令人敬仰的名字以及他们留下来的千古绝唱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总结：</w:t>
      </w:r>
    </w:p>
    <w:p>
      <w:pPr>
        <w:pStyle w:val="Normal"/>
        <w:ind w:firstLine="420"/>
        <w:rPr/>
      </w:pPr>
      <w:r>
        <w:rPr/>
        <w:t>忧国忧民的诗人，总是受到人民的爱戴和敬仰。陕西民歌中有“唐朝诗圣有杜甫，能知百姓苦中苦”的句子。这是对诗人的爱戴和敬仰。让我们怀着对杜甫崇敬的心情，再齐读全诗，体会诗人忧国忧民的感情。</w:t>
      </w:r>
    </w:p>
    <w:p>
      <w:pPr>
        <w:pStyle w:val="Normal"/>
        <w:rPr>
          <w:b/>
          <w:b/>
        </w:rPr>
      </w:pPr>
      <w:r>
        <w:rPr>
          <w:b/>
        </w:rPr>
        <w:t>五、艺术特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篇重在揭露现实，结尾闪耀理想之光芒，是现实主义与浪漫主义相结合的名篇。</w:t>
      </w:r>
    </w:p>
    <w:p>
      <w:pPr>
        <w:pStyle w:val="Normal"/>
        <w:rPr>
          <w:b/>
          <w:b/>
        </w:rPr>
      </w:pPr>
      <w:r>
        <w:rPr>
          <w:b/>
        </w:rPr>
        <w:t>六、作业：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2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1:00Z</dcterms:created>
  <dc:creator/>
  <dc:description/>
  <dc:language>en-US</dc:language>
  <cp:lastModifiedBy/>
  <dcterms:modified xsi:type="dcterms:W3CDTF">2016-05-12T03:51:00Z</dcterms:modified>
  <cp:revision>0</cp:revision>
  <dc:subject/>
  <dc:title/>
</cp:coreProperties>
</file>